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DecoType Naskh Extensions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b/>
          <w:b/>
          <w:bCs/>
          <w:kern w:val="2"/>
          <w:sz w:val="56"/>
          <w:sz w:val="56"/>
          <w:szCs w:val="56"/>
          <w:rtl w:val="true"/>
        </w:rPr>
        <w:t>ا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ستمارة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صف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برنامج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أكاديمي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لل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كليات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المعاهد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imes New Roman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\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مع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هندسة</w:t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قسم العلم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هندسة الحاسوب 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IQ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تاريخ ملئ المل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2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IQ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رئيس الق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علي نصر حميد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اون العلم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بار قاسم جبار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2</w:t>
      </w:r>
    </w:p>
    <w:p>
      <w:pPr>
        <w:pStyle w:val="Heading1"/>
        <w:jc w:val="left"/>
        <w:rPr>
          <w:rFonts w:ascii="Traditional Arabic" w:hAnsi="Traditional Arabic" w:eastAsia="Traditional Arabic" w:cs="Traditional Arabic"/>
          <w:sz w:val="32"/>
          <w:u w:val="none"/>
        </w:rPr>
      </w:pPr>
      <w:r>
        <w:rPr>
          <w:rFonts w:eastAsia="Traditional Arabic" w:cs="Traditional Arabic" w:ascii="Traditional Arabic" w:hAnsi="Traditional Arabic"/>
          <w:sz w:val="32"/>
          <w:u w:val="none"/>
          <w:rtl w:val="true"/>
        </w:rPr>
        <w:t xml:space="preserve">         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non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non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سم ضمان الجودة والأداء الجامعي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مدير قسم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2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-625" w:right="0" w:hanging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مصادقة السيد العميد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امعة ديالى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جامع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هندس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 هندسة الحاسوب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كالوريوس هندسة حاسبات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يوجد برنامج اعتما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توج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30/5/2022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هدف البرنامج الاكاديمي في قسم الحاسبات ال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الطالب علميا وتأهيله للعمل في مجال  هندسة الحاسوب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وإعداد الطالب نفسيا ليقوم بدوره كمهندس يعتمد عليه في هذا المجا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طلبة قادرين على التنافس مع مهندسين اخرين لفرص العمل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حصول على المقاعد  المطلوبة في اكمال دراسات علي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ابلية التقديم لاختبارات خارجية من قبل هيئات محليةأو أقليمية أو عالمية لغرض اكمال الدراسة او التعيين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حث الطالب على الإبداع والتفكير في مشاريع التخصص ومواكبة التطور الحاصل في هذا المجا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يد الطلبة بمهارات علمية وعملية ومهارات ذاتية  تمكنه من حل المشاكل العملية والتعامل معها بمفاهيم 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خرج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برنامج المطلوب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داف المعر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فهام وتعليم الطالب مبادئ  عمل الحاسبات وكيفية التعامل مع خوارزميات الحاسب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والفهم في العمل على  الحاسبات الالكترونية وتصميم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فهام الطالب اساليب تكوين اجزاء الحواسيب وترابط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حصول على المعرفة والفهم بتصميم كل ما يتعلق بالمعالجات الدقيقة للحواسي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والفهم على تشخيص الاعطال وصيانتها  لاجهزة الحاسوب  المختلف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6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فهام الطالب اسس حل المشاكل البرمجية وشبكات الحاسوب والاتصالات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2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شرح مواضيع مبادئ الحواسيب من قبل المختصين بالموضوع مع التاكيد على استخدام الرياضيات كأساس للفهم والتعلم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دهم بمهارات حل المشاكل العملية المتعلقة  بانظمة الحاسوب  المختلفة وبالبرامج الحاسوبية الخاصة بمعالجة وحل المشكلات التقنية في مختلف مجالات العمل المحوس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اساسيات والمواضيع الاضافية المتعلقة بمخرجات التعليم السابقة للمهارات لحل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حل مجموعة من الامثلة العملية من قبل الكادر الاكاديم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شاركة الطلبة خلال المحاضرة بحل بعض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تابعة المختبرات العلمية الخاصة بالقسم من قبل الكادر الاكادي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096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للمواضيع المرتبطة بالاطار الهندسي كالدوائرالمنطق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ختلفة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تفكير والتحليل للمواضيع  المرتبطة بالانظمة الحاسوبية المتعلقة بالاطار الهندس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في المواضيع المتعلقة بحل المشكلات العم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اساسيات والمواضيع الاضافية والتجارب الميدانية  المتعلقة بمخرجات التفكير والتحلي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كوين حلقات نقاشية خلال المحاضرات او خارجها لمناقشة مواضيع هندسية علمية التي تتطلب التفكير والتحلي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طلب من الطلبة مجموعة من الاسئلة التفكيرية خلال المحاضرات مث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اذ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كيف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ت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ماذ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مواضيع محد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طاء الطلبة واجبات بيتية  وتقارير دور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606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لامتحان النهائ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jc w:val="left"/>
        <w:rPr>
          <w:lang w:val="en-GB" w:bidi="ar-IQ"/>
        </w:rPr>
      </w:pPr>
      <w:r>
        <w:rPr>
          <w:rtl w:val="true"/>
          <w:lang w:val="en-GB" w:bidi="ar-IQ"/>
        </w:rPr>
      </w:r>
    </w:p>
    <w:tbl>
      <w:tblPr>
        <w:bidiVisual w:val="true"/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276"/>
        <w:gridCol w:w="4766"/>
        <w:gridCol w:w="851"/>
        <w:gridCol w:w="864"/>
      </w:tblGrid>
      <w:tr>
        <w:trPr>
          <w:trHeight w:val="312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مرحلة الدراسي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رمز المقرر او المساق</w:t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سم المقرر او المسا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ساعات المعتمدة</w:t>
            </w:r>
          </w:p>
        </w:tc>
      </w:tr>
      <w:tr>
        <w:trPr>
          <w:trHeight w:val="31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U 1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Human Rights  and Democrac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Drawing Using Compute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E 103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Physic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Workshop Skill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Mathematic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Programming and Problem Solving Using C++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Fundamentals of  Logic 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lectrical Circuit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U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Scienc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U 1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lish Languag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U 1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Arabic Languag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Workshop Skill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Mathematic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Programming and Problem Solving Using C++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5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Logic Circuits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lectrical Circuit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2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Applied  Mathematics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Architecture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lectronic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5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Logic Circuits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ata Structures and Algorith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9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Operating System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1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Fundamentals of Communication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2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Applied Mathematics 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Architecture 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VLSI  Circuit   and  Desig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Microprocessor Programm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8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atabase 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210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Software Engineer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1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Object Oriented Programming using Jav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3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Analysi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ignal Processing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5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ystem Design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Communication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9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ntrol Theor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Operating System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Internet Web Site Desig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Numerical Analysi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ignal Processing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ystem Design 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308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Networks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Contro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Interfac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314 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Image Process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4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Graduation Projec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E 4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Profession Ethic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4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Visi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ryptography and Network Security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405 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GNSS Application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Networks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4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Graduation Projec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4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Econom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Soft Comput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ryptography and Network Security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mbedded 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8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ata Compressi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</w:tbl>
    <w:p>
      <w:pPr>
        <w:pStyle w:val="Normal"/>
        <w:jc w:val="left"/>
        <w:rPr>
          <w:vanish/>
          <w:lang w:val="en-GB"/>
        </w:rPr>
      </w:pPr>
      <w:r>
        <w:rPr>
          <w:vanish/>
          <w:rtl w:val="true"/>
          <w:lang w:val="en-GB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vanish/>
          <w:sz w:val="28"/>
          <w:szCs w:val="28"/>
          <w:lang w:val="en-GB" w:bidi="ar-IQ"/>
        </w:rPr>
      </w:pPr>
      <w:r>
        <w:rPr>
          <w:vanish/>
          <w:sz w:val="28"/>
          <w:szCs w:val="28"/>
          <w:rtl w:val="true"/>
          <w:lang w:val="en-GB" w:bidi="ar-IQ"/>
        </w:rPr>
      </w:r>
    </w:p>
    <w:tbl>
      <w:tblPr>
        <w:bidiVisual w:val="true"/>
        <w:tblW w:w="9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413" w:hRule="atLeast"/>
        </w:trPr>
        <w:tc>
          <w:tcPr>
            <w:tcW w:w="9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م التخطيط لتطوير شخصيات الطلبة عن طريق اقامة حلقات نقاشية معهم ومطالبتهم بتقارير و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نرات دورية وعلى مدار المراحل الاربعة ولمختلف المواضيع  لتنمية التطور الشخصي لديهم 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بول مركزي من وزارة التعليم العالي والبحث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وقع الك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وقع الالكتروني والبريد الالكتروني للقس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bidiVisual w:val="true"/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846"/>
        <w:gridCol w:w="1559"/>
        <w:gridCol w:w="944"/>
        <w:gridCol w:w="8"/>
        <w:gridCol w:w="609"/>
        <w:gridCol w:w="618"/>
        <w:gridCol w:w="618"/>
        <w:gridCol w:w="617"/>
        <w:gridCol w:w="618"/>
        <w:gridCol w:w="618"/>
        <w:gridCol w:w="619"/>
        <w:gridCol w:w="620"/>
        <w:gridCol w:w="619"/>
        <w:gridCol w:w="620"/>
        <w:gridCol w:w="491"/>
        <w:gridCol w:w="491"/>
        <w:gridCol w:w="491"/>
        <w:gridCol w:w="492"/>
        <w:gridCol w:w="477"/>
        <w:gridCol w:w="478"/>
        <w:gridCol w:w="478"/>
        <w:gridCol w:w="478"/>
        <w:gridCol w:w="478"/>
      </w:tblGrid>
      <w:tr>
        <w:trPr>
          <w:trHeight w:val="526" w:hRule="atLeast"/>
        </w:trPr>
        <w:tc>
          <w:tcPr>
            <w:tcW w:w="15210" w:type="dxa"/>
            <w:gridSpan w:val="2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1717" w:hRule="atLeast"/>
        </w:trPr>
        <w:tc>
          <w:tcPr>
            <w:tcW w:w="15210" w:type="dxa"/>
            <w:gridSpan w:val="2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526" w:hRule="atLeast"/>
        </w:trPr>
        <w:tc>
          <w:tcPr>
            <w:tcW w:w="4680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530" w:type="dxa"/>
            <w:gridSpan w:val="1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510" w:hRule="atLeast"/>
        </w:trPr>
        <w:tc>
          <w:tcPr>
            <w:tcW w:w="132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84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55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94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3706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7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موضوع</w:t>
            </w:r>
          </w:p>
        </w:tc>
        <w:tc>
          <w:tcPr>
            <w:tcW w:w="196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8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132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617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6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6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6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6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6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6</w:t>
            </w:r>
          </w:p>
        </w:tc>
        <w:tc>
          <w:tcPr>
            <w:tcW w:w="61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62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61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62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7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7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7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7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7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3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اولى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فص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اول</w:t>
            </w:r>
          </w:p>
        </w:tc>
        <w:tc>
          <w:tcPr>
            <w:tcW w:w="8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GB"/>
              </w:rPr>
              <w:t>CPE 107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bidi="ar-IQ"/>
              </w:rPr>
              <w:t>Electrical Circuits  II</w:t>
            </w:r>
          </w:p>
        </w:tc>
        <w:tc>
          <w:tcPr>
            <w:tcW w:w="9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617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6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6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6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6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6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6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6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540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"/>
        <w:gridCol w:w="3262"/>
        <w:gridCol w:w="6238"/>
      </w:tblGrid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</w:tc>
      </w:tr>
      <w:tr>
        <w:trPr>
          <w:trHeight w:val="526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val="en-GB" w:bidi="ar-IQ"/>
              </w:rPr>
            </w:pPr>
            <w:r>
              <w:rPr>
                <w:b/>
                <w:bCs/>
                <w:sz w:val="28"/>
                <w:szCs w:val="28"/>
              </w:rPr>
              <w:t xml:space="preserve">CPE 107  / Electrical Circuits II 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قسم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22</w:t>
            </w:r>
          </w:p>
        </w:tc>
      </w:tr>
      <w:tr>
        <w:trPr>
          <w:trHeight w:val="604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491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هدف منهاج مادة الدوائر الكهربائية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 xml:space="preserve">الى تعريف الطالب بمهارات مادة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دوائر الكهربائية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>واساسيات دوائر التيار المستمر وانواع الربط هذه الدوائر والطرق الخاصة بتحليلها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Courier New" w:hAnsi="Courier New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يتعلم الطالب خلال السنه الدراس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اساسيات مادة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دوائر الكهربائية للتيار المتناوب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يتعلم الطالب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مثيل الرياضي للموجات الجيب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يتعلم الطالب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انواع الربط المستخدم 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داوئر الكهربائ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بسي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هربائ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دوائر الرنين لربطي التوالي والتوازي في دوائر التيار المتناو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6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فهام الطالب اسس انشاء  الدوائر الكهربائية للتيار المتناو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18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ناو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هرب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للتيار المتنا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ا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واز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أث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او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ل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تس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ولت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1152" w:right="0" w:hanging="54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يج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ول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هرب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ذ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نين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جه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كترو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قدم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فصي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يت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ل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ناقشة يومية لمعرفة مدى استيعاب الطلبة للمادة ووضع تقييم للمشاركات اليوم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متحانات يومية باسئلة علمية متنوعة وقصيرة لفهم مدى ا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bidi="ar-A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ابهم للما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طاء جزء من درجة كل فصل للواجبات البيت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965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متحانات يومية </w:t>
            </w:r>
            <w:r>
              <w:rPr>
                <w:rFonts w:cs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كوزا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 امتحانات شهرية  للمنهج الدراسي والامتحان النهائي</w:t>
            </w:r>
          </w:p>
        </w:tc>
      </w:tr>
      <w:tr>
        <w:trPr>
          <w:trHeight w:val="203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د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و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ع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كتابة التقارير حول المواضيع الخاصة بمادة الدوائر الكهربائ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كيفية استخدام شبكة الانترنت للحصول على المعلومات المهم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رفع ثقة الطالب بنفسة من خلال ربط المادة النظرية بالواقع العمل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نمية مهارات الطلبة في كيفية التعامل مع مشاكل الك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bidi="ar-AE"/>
              </w:rPr>
              <w:t>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يوتر المادية والبرمجية وكيفية التعامل مع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34"/>
        <w:gridCol w:w="1709"/>
        <w:gridCol w:w="3111"/>
        <w:gridCol w:w="1417"/>
        <w:gridCol w:w="1418"/>
      </w:tblGrid>
      <w:tr>
        <w:trPr>
          <w:trHeight w:val="538" w:hRule="atLeast"/>
        </w:trPr>
        <w:tc>
          <w:tcPr>
            <w:tcW w:w="9862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12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تعلم الطالب مقدمة ع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GB" w:bidi="ar-IQ"/>
              </w:rPr>
              <w:t xml:space="preserve"> دوائر التيار المتناوب والتمثيل الرياضي للدوال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  <w:t xml:space="preserve">Alternating Quantities 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  <w:t>Phasor representation of Alternating Quantities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  <w:lang w:bidi="ar-IQ"/>
              </w:rPr>
            </w:pPr>
            <w:r>
              <w:rPr>
                <w:spacing w:val="6"/>
                <w:lang w:bidi="ar-IQ"/>
              </w:rPr>
              <w:t>Alternating Current Circuit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3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مس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من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12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تعلم الطالب دوائر الرنين في ربط التوالي والتوازي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مثيل الاعداد المركبة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  <w:t xml:space="preserve">Resonance in series circuit 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  <w:t xml:space="preserve">Resonance in parallel circuit 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  <w:t xml:space="preserve">Complex representation of A.C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2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تاسع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ru-RU" w:bidi="ar-A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ثاني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1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تعلم الطالب قياس القدرة الكهربائية والتحويل في الدوائر الحثية والسعوية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1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  <w:t>Power in Alternating Current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  <w:t>Transient in RL circuit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b/>
                <w:b/>
                <w:bCs/>
                <w:lang w:val="en-GB" w:bidi="ar-IQ"/>
              </w:rPr>
            </w:pPr>
            <w:r>
              <w:rPr>
                <w:spacing w:val="6"/>
              </w:rPr>
              <w:t>Transient in RC circuit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ثالث عشر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ru-RU" w:bidi="ar-A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خامس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9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تعلم الطالب الطرق المستخدمة في قياس المقاومة والاجهزة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  <w:t>Measurement of Resistance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b/>
                <w:b/>
                <w:bCs/>
                <w:spacing w:val="6"/>
              </w:rPr>
            </w:pPr>
            <w:r>
              <w:rPr>
                <w:spacing w:val="6"/>
              </w:rPr>
              <w:t>Measurement of Instrument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val="ru-RU"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توجد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75615</wp:posOffset>
                      </wp:positionV>
                      <wp:extent cx="6172200" cy="540956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5409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07"/>
                                    <w:gridCol w:w="5713"/>
                                  </w:tblGrid>
                                  <w:tr>
                                    <w:trPr>
                                      <w:trHeight w:val="1111" w:hRule="atLeast"/>
                                    </w:trPr>
                                    <w:tc>
                                      <w:tcPr>
                                        <w:tcW w:w="9720" w:type="dxa"/>
                                        <w:gridSpan w:val="2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ب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حت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قر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طلوب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bidi w:val="0"/>
                                          <w:spacing w:before="160" w:after="160"/>
                                          <w:ind w:left="720" w:right="0" w:hanging="360"/>
                                          <w:contextualSpacing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</w:rPr>
                                          <w:t>Robert L. Boylestad, INTRODUCTORY CIRCUIT ANALYSIS, Pearson Prentice Hall, 11</w:t>
                                        </w: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vertAlign w:val="superscript"/>
                                          </w:rPr>
                                          <w:t>th</w:t>
                                        </w: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</w:rPr>
                                          <w:t xml:space="preserve"> Edition, 2007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bidi w:val="0"/>
                                          <w:spacing w:lineRule="auto" w:line="240" w:before="160" w:after="160"/>
                                          <w:contextualSpacing w:val="false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رئيس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صاد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8" w:space="0" w:color="4F81BD"/>
                                          <w:left w:val="single" w:sz="6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حاضر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قدم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قبل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مدرس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ادة</w:t>
                                        </w:r>
                                        <w:r>
                                          <w:rPr>
                                            <w:rFonts w:cs="Times New Roma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ascii="Cambria" w:hAnsi="Cambria" w:cs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توف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مكتب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كل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صى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ها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جل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علم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قاري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......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جميع المجلات العلمية الرصينة التي لها علاقة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ru-RU" w:bidi="ar-AE"/>
                                          </w:rPr>
                                          <w:t>بمباديء الحاسبات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ru-RU" w:bidi="ar-IQ"/>
                                          </w:rPr>
                                          <w:t xml:space="preserve"> او البرمجة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ru-RU" w:bidi="ar-A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bidi w:val="0"/>
                                          <w:spacing w:before="160" w:after="160"/>
                                          <w:ind w:left="720" w:right="0" w:hanging="36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</w:rPr>
                                          <w:t>Charles K. Alexander and Matthew N. O. Sadiku, Fundamentals of Electric Circuits, McGraw- Hill, 4</w:t>
                                        </w: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vertAlign w:val="superscript"/>
                                          </w:rPr>
                                          <w:t>th</w:t>
                                        </w: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</w:rPr>
                                          <w:t xml:space="preserve">  edition, 2009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bidi w:val="0"/>
                                          <w:spacing w:lineRule="auto" w:line="240" w:before="160" w:after="160"/>
                                          <w:ind w:left="720" w:right="0" w:hanging="360"/>
                                          <w:contextualSpacing w:val="false"/>
                                          <w:jc w:val="both"/>
                                          <w:rPr>
                                            <w:rFonts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</w:rPr>
                                          <w:t>J J Kathy and SA Naser, fundamental of Electrical Engineering, Schaum's outline, Academia International, 2004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bidi w:val="0"/>
                                          <w:spacing w:lineRule="auto" w:line="240" w:before="160" w:after="160"/>
                                          <w:contextualSpacing w:val="false"/>
                                          <w:jc w:val="both"/>
                                          <w:rPr>
                                            <w:rFonts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لكترو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واق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نترني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bidi w:val="0"/>
                                          <w:spacing w:lineRule="auto" w:line="240" w:before="160" w:after="160"/>
                                          <w:ind w:left="720" w:right="0" w:hanging="360"/>
                                          <w:contextualSpacing w:val="false"/>
                                          <w:jc w:val="both"/>
                                          <w:rPr>
                                            <w:rFonts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</w:rPr>
                                          <w:t>britannica.com or other materials available on the web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pt;height:425.95pt;mso-wrap-distance-left:0pt;mso-wrap-distance-right:9pt;mso-wrap-distance-top:0pt;mso-wrap-distance-bottom:0pt;margin-top:37.4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7"/>
                              <w:gridCol w:w="5713"/>
                            </w:tblGrid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9720" w:type="dxa"/>
                                  <w:gridSpan w:val="2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ب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حت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قر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طلوب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spacing w:before="160" w:after="160"/>
                                    <w:ind w:left="72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>Robert L. Boylestad, INTRODUCTORY CIRCUIT ANALYSIS, Pearson Prentice Hall, 11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 xml:space="preserve"> Edition, 2007.</w:t>
                                  </w:r>
                                </w:p>
                                <w:p>
                                  <w:pPr>
                                    <w:pStyle w:val="ListParagraph"/>
                                    <w:bidi w:val="0"/>
                                    <w:spacing w:lineRule="auto" w:line="240" w:before="160" w:after="160"/>
                                    <w:contextualSpacing w:val="false"/>
                                    <w:jc w:val="left"/>
                                    <w:rPr>
                                      <w:rFonts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صاد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8" w:space="0" w:color="4F81BD"/>
                                    <w:left w:val="single" w:sz="6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حاضر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قدم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قبل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مدرس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ادة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ascii="Cambria" w:hAnsi="Cambria" w:cs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توف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مكتب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كل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ص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ها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جل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علم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قاري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.......)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جميع المجلات العلمية الرصينة التي لها علاقة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ru-RU" w:bidi="ar-AE"/>
                                    </w:rPr>
                                    <w:t>بمباديء الحاسبا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ru-RU" w:bidi="ar-IQ"/>
                                    </w:rPr>
                                    <w:t xml:space="preserve"> او البرمج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ru-RU"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spacing w:before="160" w:after="160"/>
                                    <w:ind w:left="720" w:right="0" w:hanging="36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>Charles K. Alexander and Matthew N. O. Sadiku, Fundamentals of Electric Circuits, McGraw- Hill, 4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 xml:space="preserve">  edition, 2009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spacing w:lineRule="auto" w:line="240" w:before="160" w:after="160"/>
                                    <w:ind w:left="720" w:right="0" w:hanging="360"/>
                                    <w:contextualSpacing w:val="false"/>
                                    <w:jc w:val="both"/>
                                    <w:rPr>
                                      <w:rFonts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>J J Kathy and SA Naser, fundamental of Electrical Engineering, Schaum's outline, Academia International, 2004.</w:t>
                                  </w:r>
                                </w:p>
                                <w:p>
                                  <w:pPr>
                                    <w:pStyle w:val="ListParagraph"/>
                                    <w:bidi w:val="0"/>
                                    <w:spacing w:lineRule="auto" w:line="240" w:before="160" w:after="160"/>
                                    <w:contextualSpacing w:val="false"/>
                                    <w:jc w:val="both"/>
                                    <w:rPr>
                                      <w:rFonts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لكترو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واق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نترني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spacing w:lineRule="auto" w:line="240" w:before="160" w:after="160"/>
                                    <w:ind w:left="720" w:right="0" w:hanging="360"/>
                                    <w:contextualSpacing w:val="false"/>
                                    <w:jc w:val="both"/>
                                    <w:rPr>
                                      <w:rFonts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>britannica.com or other materials available on the web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747" w:leader="none"/>
        </w:tabs>
        <w:jc w:val="left"/>
        <w:rPr>
          <w:rFonts w:cs="Arial"/>
          <w:sz w:val="36"/>
          <w:szCs w:val="36"/>
          <w:lang w:bidi="ar-IQ"/>
        </w:rPr>
      </w:pPr>
      <w:r>
        <w:rPr>
          <w:rFonts w:cs="Arial"/>
          <w:sz w:val="36"/>
          <w:szCs w:val="36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7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1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1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outlineLvl w:val="4"/>
    </w:pPr>
    <w:rPr>
      <w:rFonts w:cs="Times New Roman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Heading5Char">
    <w:name w:val="Heading 5 Char"/>
    <w:qFormat/>
    <w:rPr>
      <w:rFonts w:cs="Simplified Arabic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oper Black" w:hAnsi="Cooper Black" w:eastAsia="Times New Roman" w:cs="Cooper Black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24:00Z</dcterms:created>
  <dc:creator>Lez</dc:creator>
  <dc:description/>
  <cp:keywords/>
  <dc:language>en-US</dc:language>
  <cp:lastModifiedBy>AL_AR_A</cp:lastModifiedBy>
  <cp:lastPrinted>2016-04-24T21:10:00Z</cp:lastPrinted>
  <dcterms:modified xsi:type="dcterms:W3CDTF">2022-09-19T14:49:00Z</dcterms:modified>
  <cp:revision>6</cp:revision>
  <dc:subject/>
  <dc:title>وزارة التعليم العالي والبـحث العلمي</dc:title>
</cp:coreProperties>
</file>